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“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亚洲之星”视频剪辑大赛特别声明</w:t>
      </w:r>
    </w:p>
    <w:p>
      <w:pPr>
        <w:pStyle w:val="Normal"/>
        <w:rPr>
          <w:rStyle w:val="InternetLink"/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、由于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月已经进入暑期，作品提交方式有做更改：</w:t>
      </w:r>
      <w:hyperlink r:id="rId2"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请同学于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8"/>
            <w:szCs w:val="28"/>
            <w:u w:val="none"/>
            <w:lang w:val="en-US" w:eastAsia="zh-CN"/>
          </w:rPr>
          <w:t>22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日之前直接以超大附件的形式将作品上传至本大赛的电子邮箱（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8"/>
            <w:szCs w:val="28"/>
            <w:u w:val="none"/>
            <w:lang w:val="en-US" w:eastAsia="zh-CN"/>
          </w:rPr>
          <w:t>shipindasai2013@126.com)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，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8"/>
            <w:szCs w:val="28"/>
            <w:u w:val="none"/>
            <w:lang w:val="en-US" w:eastAsia="zh-CN"/>
          </w:rPr>
          <w:t>23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8"/>
            <w:szCs w:val="28"/>
            <w:u w:val="none"/>
            <w:lang w:val="en-US" w:eastAsia="zh-CN"/>
          </w:rPr>
          <w:t>日之后便不再收取作品，请大家见谅。我方收到作品后会回复同学以做确认。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、请同学认真填写“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yellow"/>
          <w:u w:val="none"/>
        </w:rPr>
        <w:t>视频剪辑大赛参赛作品确认书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”，将以此作为最终参评资格，请同学于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日前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将确认书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yellow"/>
          <w:u w:val="none"/>
          <w:lang w:eastAsia="zh-CN"/>
        </w:rPr>
        <w:t>原件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填写好邮递至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北京市朝阳区新东路</w:t>
      </w:r>
      <w:r>
        <w:rPr>
          <w:rStyle w:val="InternetLink"/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号塔园外交公寓</w:t>
      </w:r>
      <w:r>
        <w:rPr>
          <w:rStyle w:val="InternetLink"/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6261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，刘若涵，</w:t>
      </w:r>
      <w:r>
        <w:rPr>
          <w:rStyle w:val="InternetLink"/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13810981660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，可集体邮递，也可个人邮递。我方收到后会回复同学以做确认。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黑体" w:hAnsi="黑体" w:eastAsia="黑体" w:cs="黑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InternetLink"/>
          <w:rFonts w:eastAsia="黑体" w:cs="黑体" w:ascii="黑体" w:hAnsi="黑体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rFonts w:ascii="黑体" w:hAnsi="黑体" w:cs="黑体" w:eastAsia="黑体"/>
          <w:b/>
          <w:bCs/>
          <w:color w:val="000000"/>
          <w:sz w:val="28"/>
          <w:szCs w:val="28"/>
          <w:u w:val="none"/>
          <w:lang w:val="en-US" w:eastAsia="zh-CN"/>
        </w:rPr>
        <w:t>、请大家保护好本次大赛下发素材，仅供内部交流，严禁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0110;&#26368;&#21518;&#30340;&#20316;&#21697;&#25552;&#20132;&#26085;&#26399;&#20026;7&#26376;22&#26085;&#65292;&#37096;&#20998;&#23398;&#26657;&#24050;&#32463;&#25918;&#20551;&#65292;&#19981;&#20415;&#20110;&#20316;&#21697;&#30340;&#25552;&#20132;&#65292;&#21516;&#23398;&#30452;&#25509;&#20197;&#36229;&#22823;&#38468;&#20214;&#30340;&#24418;&#24335;&#30452;&#25509;&#19978;&#20256;&#33267;&#26412;&#22823;&#36187;&#30340;&#30005;&#23376;&#37038;&#31665;&#65288;shipindasai2013@126.com),&#23558;&#32032;&#26448;&#30828;&#30424;&#21253;&#35013;&#22909;&#24555;&#36882;&#22238;&#22823;&#36187;&#25215;&#21150;&#26041;&#65288;&#21271;&#20140;&#24066;&#26397;&#38451;&#21306;&#26032;&#19996;&#36335;1&#21495;&#22612;&#22253;&#22806;&#20132;&#20844;&#23507;6261&#65292;&#21016;&#33509;&#28085;&#65292;13810981660&#65289;" TargetMode="External"/><Relationship Id="rId3" Type="http://schemas.openxmlformats.org/officeDocument/2006/relationships/hyperlink" Target="mailto:&#30001;&#20110;&#26368;&#21518;&#30340;&#20316;&#21697;&#25552;&#20132;&#26085;&#26399;&#20026;7&#26376;22&#26085;&#65292;&#37096;&#20998;&#23398;&#26657;&#24050;&#32463;&#25918;&#20551;&#65292;&#19981;&#20415;&#20110;&#20316;&#21697;&#30340;&#25552;&#20132;&#65292;&#21516;&#23398;&#30452;&#25509;&#20197;&#36229;&#22823;&#38468;&#20214;&#30340;&#24418;&#24335;&#30452;&#25509;&#19978;&#20256;&#33267;&#26412;&#22823;&#36187;&#30340;&#30005;&#23376;&#37038;&#31665;&#65288;shipindasai2013@126.com),&#23558;&#32032;&#26448;&#30828;&#30424;&#21253;&#35013;&#22909;&#24555;&#36882;&#22238;&#22823;&#36187;&#25215;&#21150;&#26041;&#65288;&#21271;&#20140;&#24066;&#26397;&#38451;&#21306;&#26032;&#19996;&#36335;1&#21495;&#22612;&#22253;&#22806;&#20132;&#20844;&#23507;6261&#65292;&#21016;&#33509;&#28085;&#65292;13810981660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ruohan</dc:creator>
  <dc:description/>
  <dc:language>en-US</dc:language>
  <cp:lastModifiedBy/>
  <dcterms:modified xsi:type="dcterms:W3CDTF">2013-06-07T03:13:54Z</dcterms:modified>
  <cp:revision>0</cp:revision>
  <dc:subject/>
  <dc:title>“亚洲之星”视频剪辑大赛特别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