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b/>
          <w:b/>
          <w:color w:val="7030A0"/>
          <w:sz w:val="32"/>
          <w:szCs w:val="32"/>
        </w:rPr>
      </w:pPr>
      <w:r>
        <w:rPr>
          <w:rFonts w:eastAsia="微软雅黑" w:cs="Times New Roman" w:ascii="Times New Roman" w:hAnsi="Times New Roman"/>
          <w:b/>
          <w:color w:val="7030A0"/>
          <w:sz w:val="32"/>
          <w:szCs w:val="32"/>
        </w:rPr>
        <w:t>2014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年上海戏剧学院儿童钢琴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培训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项目申请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b/>
          <w:color w:val="7030A0"/>
          <w:sz w:val="28"/>
          <w:szCs w:val="28"/>
        </w:rPr>
        <w:t>2014 Shanghai Theatre Academy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Children Piano Program </w:t>
      </w:r>
      <w:r>
        <w:rPr>
          <w:rFonts w:eastAsia="仿宋_GB2312;仿宋" w:cs="Times New Roman" w:ascii="Times New Roman" w:hAnsi="Times New Roman"/>
          <w:b/>
          <w:color w:val="7030A0"/>
          <w:sz w:val="28"/>
          <w:szCs w:val="28"/>
        </w:rPr>
        <w:t>Application Form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9"/>
        <w:gridCol w:w="1276"/>
        <w:gridCol w:w="850"/>
        <w:gridCol w:w="1930"/>
        <w:gridCol w:w="936"/>
        <w:gridCol w:w="1844"/>
      </w:tblGrid>
      <w:tr>
        <w:trPr>
          <w:trHeight w:val="10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am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小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First nam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大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Last nam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Photo</w:t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父亲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母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Father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or Mather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国籍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Sex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日期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Date of birt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地点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Place of birth</w:t>
            </w:r>
          </w:p>
        </w:tc>
      </w:tr>
      <w:tr>
        <w:trPr>
          <w:trHeight w:val="1248" w:hRule="atLeas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长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业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Occupatio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长手机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Mobile phone No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长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箱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Email</w:t>
            </w:r>
          </w:p>
        </w:tc>
      </w:tr>
      <w:tr>
        <w:trPr>
          <w:trHeight w:val="1248" w:hRule="atLeast"/>
          <w:cantSplit w:val="true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兴趣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爱好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Hobby</w:t>
            </w:r>
          </w:p>
        </w:tc>
      </w:tr>
      <w:tr>
        <w:trPr>
          <w:trHeight w:val="1248" w:hRule="atLeast"/>
          <w:cantSplit w:val="true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个性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描绘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Characters</w:t>
            </w:r>
          </w:p>
        </w:tc>
      </w:tr>
      <w:tr>
        <w:trPr>
          <w:trHeight w:val="1248" w:hRule="atLeast"/>
          <w:cantSplit w:val="true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居住地址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Permanent address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体验班？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Attend Beginner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’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s Class?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a: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彩虹桥课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Attend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Rainbow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Class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?  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b: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成长树课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Attend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Happy Tree Class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?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c: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魔豆课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Attend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Magic Beans Class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?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d: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键盘重奏课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Attend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Ensemble Class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?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40"/>
      <w:rPr>
        <w:rFonts w:ascii="华文行楷" w:hAnsi="华文行楷" w:eastAsia="华文行楷" w:cs="微软雅黑"/>
        <w:color w:val="66285F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35560</wp:posOffset>
          </wp:positionV>
          <wp:extent cx="2266950" cy="304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259715</wp:posOffset>
              </wp:positionV>
              <wp:extent cx="53054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20.45pt;width:0pt;height:0pt" type="_x0000_t32">
              <v:stroke color="purple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华文行楷" w:hAnsi="华文行楷" w:cs="微软雅黑" w:eastAsia="华文行楷"/>
        <w:color w:val="66285F"/>
        <w:sz w:val="28"/>
        <w:szCs w:val="28"/>
      </w:rPr>
      <w:t>琴童乐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7:00Z</dcterms:created>
  <dc:creator>octosyllable</dc:creator>
  <dc:description/>
  <cp:keywords/>
  <dc:language>en-US</dc:language>
  <cp:lastModifiedBy>JLF</cp:lastModifiedBy>
  <cp:lastPrinted>2014-08-06T13:03:00Z</cp:lastPrinted>
  <dcterms:modified xsi:type="dcterms:W3CDTF">2014-08-06T15:21:00Z</dcterms:modified>
  <cp:revision>14</cp:revision>
  <dc:subject/>
  <dc:title>2014年上海戏剧学院·琴童乐园·趣味钢琴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