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上海戏剧学院“杏灵</w:t>
      </w:r>
      <w:r>
        <w:rPr>
          <w:rFonts w:ascii="Wingdings" w:hAnsi="Wingdings" w:cs="Wingdings" w:eastAsia="Wingdings"/>
          <w:b/>
          <w:kern w:val="0"/>
          <w:sz w:val="36"/>
          <w:szCs w:val="36"/>
        </w:rPr>
        <w:t>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爱行动”潜力学生资助项目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实施办法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试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微软雅黑" w:cs="宋体;SimSun"/>
          <w:b/>
          <w:b/>
          <w:kern w:val="0"/>
          <w:sz w:val="24"/>
          <w:szCs w:val="32"/>
        </w:rPr>
      </w:pPr>
      <w:r>
        <w:rPr>
          <w:rFonts w:eastAsia="楷体_GB2312;微软雅黑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培养优秀文化艺术储备人才，为社会创造丰富的文化精神财富，共同推进社会主义文化大发展和大繁荣，在上海杏灵科技药业股份有限公司（以下简称杏灵药业）的支持下，根据我校实际，特制定上海戏剧学院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实施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资助范围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办法所指的潜力学生，主要包括表演专业（影视表演、音乐剧表演、喜剧表演、戏曲表演、舞蹈表演）和播音与主持艺术专业学生，以上专业的本校在籍学生均可申请该项目资助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管理机构及职能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和杏灵药业共同组建成立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委员会，负责该项目的评审工作，评审委员主要聘请校外专家组成，学工部具体负责资助项目各项工作的组织实施、审核汇总等工作，并向资助项目委员会负责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 申报条件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主要用于资助表演专业（影视表演、音乐剧表演、喜剧表演、戏曲表演、舞蹈表演）和播音与主持艺术专业有潜力的学生，旨在为社会培养优秀的文化艺术储备人才。该项目每年设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-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资助名额，资助金额总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万元，具体申报条件如下：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具有良好的思想道德素质，热爱艺术事业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身心健康，具有较强的创新精神和实践能力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具有良好的学习习惯，勤于钻研，勇于探索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自身条件突出，专业表现出色，并在重大的艺术实践中担当重要角色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评审程序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符合申报条件的学生在规定日期前向学工部提出申请，申请方式可采取自我推荐、同学推荐、老师推荐等形式，被推荐人需填写《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申请表》并附上相关材料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学工部汇总材料，报资助项目委员会进行具体评审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的评审采取材料审核与面试相结合的方式，奖项类别及金额由资助项目委员会最后确定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资助金发放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工部汇总评审结果，报资助项目委员会批准后颁发证书及资助金。资助金以现金形式按月直接发放给受资助学生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办法自公布之日起实施，解释权属于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关爱行动”潜力学生资助项目委员会。     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15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hp</dc:creator>
  <dc:description/>
  <cp:keywords/>
  <dc:language>en-US</dc:language>
  <cp:lastModifiedBy>hp</cp:lastModifiedBy>
  <cp:lastPrinted>2012-09-18T09:33:00Z</cp:lastPrinted>
  <dcterms:modified xsi:type="dcterms:W3CDTF">2013-11-01T06:06:00Z</dcterms:modified>
  <cp:revision>93</cp:revision>
  <dc:subject/>
  <dc:title>上海戏剧学院兴业责任奖评定办法 </dc:title>
</cp:coreProperties>
</file>