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宋体;SimSun" w:cs="Segoe UI"/>
        </w:rPr>
      </w:pPr>
      <w:r>
        <w:rPr>
          <w:rFonts w:eastAsia="宋体;SimSun" w:cs="Segoe UI" w:ascii="Segoe UI" w:hAnsi="Segoe UI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815975</wp:posOffset>
                </wp:positionV>
                <wp:extent cx="5374005" cy="691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096"/>
                              <w:rPr>
                                <w:rFonts w:ascii="Segoe UI" w:hAnsi="Segoe UI" w:eastAsia="宋体;SimSun" w:cs="Segoe U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>Shanghai Theatre Academ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013 </w:t>
                            </w: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>Winter Institute: Performing Shanghai</w:t>
                            </w: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Applic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54.45pt;mso-wrap-distance-left:9.05pt;mso-wrap-distance-right:9.05pt;mso-wrap-distance-top:9.05pt;mso-wrap-distance-bottom:9.05pt;margin-top:64.25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2096"/>
                        <w:rPr>
                          <w:rFonts w:ascii="Segoe UI" w:hAnsi="Segoe UI" w:eastAsia="宋体;SimSun" w:cs="Segoe U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宋体;SimSun" w:cs="Segoe UI" w:ascii="Segoe UI" w:hAnsi="Segoe UI"/>
                          <w:b/>
                          <w:bCs/>
                          <w:sz w:val="30"/>
                          <w:szCs w:val="30"/>
                        </w:rPr>
                        <w:t>Shanghai Theatre Academ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宋体;SimSun" w:cs="Segoe UI" w:ascii="Segoe UI" w:hAnsi="Segoe UI"/>
                          <w:b/>
                          <w:bCs/>
                          <w:sz w:val="30"/>
                          <w:szCs w:val="30"/>
                        </w:rPr>
                        <w:t xml:space="preserve">2013 </w:t>
                      </w:r>
                      <w:r>
                        <w:rPr>
                          <w:rFonts w:eastAsia="宋体;SimSun" w:cs="Segoe UI" w:ascii="Segoe UI" w:hAnsi="Segoe UI"/>
                          <w:b/>
                          <w:bCs/>
                          <w:sz w:val="30"/>
                          <w:szCs w:val="30"/>
                        </w:rPr>
                        <w:t>Winter Institute: Performing Shanghai</w:t>
                      </w:r>
                      <w:r>
                        <w:rPr>
                          <w:rFonts w:eastAsia="宋体;SimSun" w:cs="Segoe UI" w:ascii="Segoe UI" w:hAnsi="Segoe UI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宋体;SimSun" w:cs="Segoe UI" w:ascii="Segoe UI" w:hAnsi="Segoe UI"/>
                          <w:b/>
                          <w:bCs/>
                          <w:sz w:val="30"/>
                          <w:szCs w:val="30"/>
                        </w:rPr>
                        <w:t xml:space="preserve">Applic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egoe UI" w:hAnsi="Segoe UI" w:eastAsia="宋体;SimSun" w:cs="Segoe UI"/>
        </w:rPr>
      </w:pPr>
      <w:r>
        <w:rPr>
          <w:rFonts w:eastAsia="宋体;SimSun" w:cs="Segoe UI" w:ascii="Segoe UI" w:hAnsi="Segoe U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2080895</wp:posOffset>
                </wp:positionV>
                <wp:extent cx="6012180" cy="7548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16"/>
                              <w:gridCol w:w="1304"/>
                              <w:gridCol w:w="1080"/>
                              <w:gridCol w:w="3240"/>
                            </w:tblGrid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Given Name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Family Nam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Batang;바탕" w:cs="Segoe UI"/>
                                      <w:bCs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  <w:t>Chinese Name</w:t>
                                  </w:r>
                                  <w:r>
                                    <w:rPr>
                                      <w:rFonts w:eastAsia="Batang;바탕" w:cs="Segoe UI" w:ascii="Segoe UI" w:hAnsi="Segoe UI"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Batang;바탕" w:cs="Segoe UI"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  <w:t>Male/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Date and Place of Bi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38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National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ity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assport No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Schoo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rimary Telephone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94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Permanent Home Addre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6" w:hRule="atLeast"/>
                              </w:trPr>
                              <w:tc>
                                <w:tcPr>
                                  <w:tcW w:w="94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/>
                                      <w:bCs/>
                                      <w:kern w:val="0"/>
                                    </w:rPr>
                                    <w:t>Educational Backgrou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Name of School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Date of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entrance and expected graduation date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ype of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Diploma or Degree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Expected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rea of Stu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94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lease include the name, address and telephone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number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of a contact that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can be reached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China in case of emergenc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94.4pt;mso-wrap-distance-left:9pt;mso-wrap-distance-right:9pt;mso-wrap-distance-top:0pt;mso-wrap-distance-bottom:0pt;margin-top:163.85pt;mso-position-vertical-relative:page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16"/>
                        <w:gridCol w:w="1304"/>
                        <w:gridCol w:w="1080"/>
                        <w:gridCol w:w="3240"/>
                      </w:tblGrid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Given Name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Family Name 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Batang;바탕" w:cs="Segoe UI"/>
                                <w:bCs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  <w:t>Chinese Name</w:t>
                            </w:r>
                            <w:r>
                              <w:rPr>
                                <w:rFonts w:eastAsia="Batang;바탕" w:cs="Segoe UI" w:ascii="Segoe UI" w:hAnsi="Segoe UI"/>
                                <w:bCs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Batang;바탕" w:cs="Segoe UI"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  <w:t>Male/Female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94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Date and Place of Birth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38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National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ity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assport No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School 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rimary Telephone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color w:val="0000FF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94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Permanent Home Address </w:t>
                            </w:r>
                          </w:p>
                        </w:tc>
                      </w:tr>
                      <w:tr>
                        <w:trPr>
                          <w:trHeight w:val="4016" w:hRule="atLeast"/>
                        </w:trPr>
                        <w:tc>
                          <w:tcPr>
                            <w:tcW w:w="94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Segoe UI" w:hAnsi="Segoe UI" w:eastAsia="宋体;SimSun" w:cs="Segoe UI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/>
                                <w:bCs/>
                                <w:kern w:val="0"/>
                              </w:rPr>
                              <w:t>Educational Background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Name of School              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Date of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entrance and expected graduation date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T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ype of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Diploma or Degree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Expected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rea of Study</w:t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</w:trPr>
                        <w:tc>
                          <w:tcPr>
                            <w:tcW w:w="94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lease include the name, address and telephone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number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of a contact that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can be reached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from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China in case of emergency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892175</wp:posOffset>
                </wp:positionV>
                <wp:extent cx="6035040" cy="8449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44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4"/>
                            </w:tblGrid>
                            <w:tr>
                              <w:trPr>
                                <w:trHeight w:val="4642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lease tell us why you want to attend th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e Winter Institute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90" w:hanging="0"/>
                                    <w:rPr>
                                      <w:rFonts w:ascii="Segoe UI" w:hAnsi="Segoe UI" w:eastAsia="宋体;SimSun" w:cs="Segoe UI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  <w:t>Anything else you would like to tell u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1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lease specify if you need STA to help with hotel reserv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  <w:t xml:space="preserve">Yes  </w:t>
                                  </w:r>
                                  <w:r>
                                    <w:rPr>
                                      <w:rFonts w:eastAsia="宋体;SimSun" w:cs="Segoe UI" w:ascii="宋体;SimSun" w:hAnsi="宋体;SimSun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  <w:t xml:space="preserve">      Arrival                   Departure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26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  <w:t>$25 per day for double room(Internet included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宋体;SimSun" w:cs="Segoe UI" w:ascii="宋体;SimSun" w:hAnsi="宋体;SimSun"/>
                                      <w:bCs/>
                                    </w:rPr>
                                    <w:t>o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Please sign below to verify th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(1)All the information given in this form is true and correct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(2)You shall abide by the laws of the government of P.R.China and the regulations of Shanghai Theatre Academy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6"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kern w:val="0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Applicant's Signature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bCs/>
                                      <w:kern w:val="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Segoe UI" w:hAnsi="Segoe UI" w:cs="Segoe UI" w:eastAsia="宋体;SimSun"/>
                                      <w:bCs/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9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Applicant should submit the following documents with the application form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before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Dec 10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,2012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Proof of your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 current university enrollment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Scan your student ID car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03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  <w:t>(3) Your resu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" w:hAnsi="Segoe UI" w:eastAsia="宋体;SimSun" w:cs="Segoe U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;SimSun" w:cs="Segoe UI" w:ascii="Segoe UI" w:hAnsi="Segoe UI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665.3pt;mso-wrap-distance-left:9pt;mso-wrap-distance-right:9pt;mso-wrap-distance-top:0pt;mso-wrap-distance-bottom:0pt;margin-top:70.25pt;mso-position-vertical-relative:page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4"/>
                      </w:tblGrid>
                      <w:tr>
                        <w:trPr>
                          <w:trHeight w:val="4642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lease tell us why you want to attend th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e Winter Institute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90" w:hanging="0"/>
                              <w:rPr>
                                <w:rFonts w:ascii="Segoe UI" w:hAnsi="Segoe UI" w:eastAsia="宋体;SimSun" w:cs="Segoe UI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  <w:t>Anything else you would like to tell us?</w:t>
                            </w:r>
                          </w:p>
                        </w:tc>
                      </w:tr>
                      <w:tr>
                        <w:trPr>
                          <w:trHeight w:val="2231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lease specify if you need STA to help with hotel reservation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  <w:t xml:space="preserve">Yes  </w:t>
                            </w:r>
                            <w:r>
                              <w:rPr>
                                <w:rFonts w:eastAsia="宋体;SimSun" w:cs="Segoe UI" w:ascii="宋体;SimSun" w:hAnsi="宋体;SimSun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  <w:t xml:space="preserve">      Arrival                   Departure        </w:t>
                            </w:r>
                          </w:p>
                          <w:p>
                            <w:pPr>
                              <w:pStyle w:val="Normal"/>
                              <w:ind w:left="-90" w:firstLine="126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  <w:t>$25 per day for double room(Internet included)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</w:rPr>
                              <w:t>N</w:t>
                            </w:r>
                            <w:r>
                              <w:rPr>
                                <w:rFonts w:eastAsia="宋体;SimSun" w:cs="Segoe UI" w:ascii="宋体;SimSun" w:hAnsi="宋体;SimSun"/>
                                <w:bCs/>
                              </w:rPr>
                              <w:t>o   □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Please sign below to verify that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(1)All the information given in this form is true and correct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(2)You shall abide by the laws of the government of P.R.China and the regulations of Shanghai Theatre Academy.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kern w:val="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Applicant's Signature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Segoe UI" w:hAnsi="Segoe UI" w:cs="Segoe UI" w:eastAsia="Segoe UI"/>
                                <w:bCs/>
                                <w:kern w:val="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Date</w:t>
                            </w:r>
                            <w:r>
                              <w:rPr>
                                <w:rFonts w:ascii="Segoe UI" w:hAnsi="Segoe UI" w:cs="Segoe UI" w:eastAsia="宋体;SimSun"/>
                                <w:bCs/>
                                <w:kern w:val="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9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/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Applicant should submit the following documents with the application form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before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Dec 10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,2012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(1)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Proof of your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 current university enrollment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 xml:space="preserve">(2) </w:t>
                            </w: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Scan your student ID card.</w:t>
                            </w:r>
                          </w:p>
                          <w:p>
                            <w:pPr>
                              <w:pStyle w:val="Normal"/>
                              <w:ind w:left="-90" w:firstLine="103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  <w:t>(3) Your resum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eastAsia="宋体;SimSun" w:cs="Segoe U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宋体;SimSun" w:cs="Segoe UI" w:ascii="Segoe UI" w:hAnsi="Segoe UI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left"/>
      <w:outlineLvl w:val="0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Mincho;MS Mincho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Mincho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51:00Z</dcterms:created>
  <dc:creator>wangbeibei</dc:creator>
  <dc:description/>
  <dc:language>en-US</dc:language>
  <cp:lastModifiedBy>STA</cp:lastModifiedBy>
  <cp:lastPrinted>2011-10-14T11:16:00Z</cp:lastPrinted>
  <dcterms:modified xsi:type="dcterms:W3CDTF">2012-11-27T01:51:00Z</dcterms:modified>
  <cp:revision>2</cp:revision>
  <dc:subject/>
  <dc:title>Shanghai Theatre Academy</dc:title>
</cp:coreProperties>
</file>