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演系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影视表演班学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王莎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莎莎同学参与主演的话剧《国家的孩子》荣获中国剧协颁发的全国第三届校园戏剧节“优秀剧目奖”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因在《国家的孩子》中“小温都苏”一角的出色表演荣获“第二十四届上海白玉兰戏剧表演艺术奖新人主角提名奖”。她参与多部影视作品表演，如电视剧《包青天之开封奇案》、院线电影《暴走吧，女人》等。雅安地震期间，王莎莎曾为灾区捐赠衣服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多件，亲自走进少数民族受灾区，为当地群众送上电影放映机送温暖等等。关注社会热点、热心公益服务的她始终坚持做一名平凡的志愿者，用自己的力量为社会及所需要帮助的人奉献爱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戏文系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戏文班学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颖</w:t>
      </w:r>
    </w:p>
    <w:p>
      <w:pPr>
        <w:pStyle w:val="Normal"/>
        <w:widowControl/>
        <w:spacing w:lineRule="exact" w:line="600"/>
        <w:ind w:left="78"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颖同学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退伍返校后，热心志愿活动，积极参与社会义工，如参加嘉定区真新街道慰问敬老院义演；参加“南京路上好八连”为民服务日宣传工作等。同时，戏文专业的她也勤奋好学、努力参与社会舞台实践，如：赴北京中国剧院参演舞蹈诗剧《天边的红云》；参与上海嘉定区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低碳环保、绿色生活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文化节文艺演出等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结合个人当兵经历创作的军营舞台剧《女兵日记》在上戏顺利演出，在校园师生群中努力传递青春正能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视学院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影视制作班学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魏川</w:t>
      </w:r>
    </w:p>
    <w:p>
      <w:pPr>
        <w:pStyle w:val="Normal"/>
        <w:ind w:firstLine="560"/>
        <w:rPr/>
      </w:pPr>
      <w:r>
        <w:rPr>
          <w:sz w:val="28"/>
          <w:szCs w:val="28"/>
        </w:rPr>
        <w:t>魏川同学乐于助人，多次运用专业特长参与帮助校内外拍摄实践活动。家庭条件并不乐观的魏川，面对逆境迎难而上、自强不息，用助学贷款和勤工俭学独自解决学杂费和生活费。同时他热心公益事业，积极参加各类志愿者活动，如：参与上海流浪猫狗救助站、上海真爱梦想基金会的志愿工作；曾两次利用假期和业余时间赴外地支教；周末去上海日月星养老院做活动等，曾两次荣获“梦想教练计划优秀支教教师”称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戏曲学院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戏曲导演班学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李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闯同学在学习之余积极参加校外实践，尤其是爱心公益活动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她参加了由阳光雨公益组织的“一期一会、山区行、伴爱行”的暑期支教活动，前赴贵州省遵义市正安县杨兴小学，运用在校所学知识为学生们上课，丰富山区孩子的课外知识，为他们带来不一样的“精彩课堂”，努力践行了“我志愿、我服务、我快乐，分点快乐给孩子”的服务宗旨，被评为“优秀志愿者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7:00Z</dcterms:created>
  <dc:creator>Administrator</dc:creator>
  <dc:description/>
  <cp:keywords/>
  <dc:language>en-US</dc:language>
  <cp:lastModifiedBy>hp</cp:lastModifiedBy>
  <dcterms:modified xsi:type="dcterms:W3CDTF">2014-11-13T06:59:00Z</dcterms:modified>
  <cp:revision>47</cp:revision>
  <dc:subject/>
  <dc:title/>
</cp:coreProperties>
</file>