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戏高中生艺术拓展课学生志愿者团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戏高中生艺术拓展课学生志愿者团队依托专业优势为上海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重点高中的学生开设艺术课程并承担戏剧夏令营的艺术指导工作，将戏剧教育活动拓展到上戏外更广阔的舞台。《花季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雨季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戏剧季》汇报演出精彩活泼，戏剧艺术教育拓展在高中生身上发生了奇妙的作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意学院“四叶草”青年志愿者服务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戏剧学院创意学院“四叶草”青年志愿者服务队由创意学院团总支公共事业部牵头成立，“四叶草”寓意宗旨：博爱、奉献、希望、活力。队伍成立两年期间与华东医院合作形成的上戏“慰劳扶弱”病房探访志愿服务活动累计参与志愿服务近百次，参与队员发展为现在的三十人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重阳节，华东医院组织“四叶草”团队参加“九九重阳节”探望病中老人特别活动里，志愿者们传递爱心、关怀老人，为老人送去文艺演出等一系列的温暖行动，受到了上海电视台“新闻坊”的关注，更得到了社会各界的广泛好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吴泓影、王宇菁</w:t>
      </w:r>
    </w:p>
    <w:p>
      <w:pPr>
        <w:pStyle w:val="Normal"/>
        <w:ind w:firstLine="560"/>
        <w:rPr/>
      </w:pPr>
      <w:r>
        <w:rPr>
          <w:sz w:val="28"/>
          <w:szCs w:val="28"/>
        </w:rPr>
        <w:t>吴泓影和王宇菁两名同学关注社会自闭症儿童、精神和智力障碍的人群。她们在上海浦东新区东明社区、静安区南京西路社区定期做志愿者服务工作，教授病人绘画方面的课程。目前两人正在筹备为患病人群举办画展，一方面帮助他们建立自信、提升幸福感，另一方面也欢迎更多校内外的朋友加入，从而贡献自己的一份爱和力量。作为上戏学生，投入艺术专业学习的同时不忘社会职责，为他人服务和传递爱心的行动也感染和鼓舞了身边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杨米拉、李思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杨米拉和李思润两名同学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初学生公寓楼火灾安全事故中，怀揣学生责任迎难而上，努力寻找并发现火源，冷静观察并稳住火情，在报告值班老师后及时控制了火情。两名同学在此次火灾安全事故中能够心系校园安全、遇事临危不惧，用实际行动维护了校园安全，避免了更大安全事故发生，是值得学习的榜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6:00Z</dcterms:created>
  <dc:creator>Administrator</dc:creator>
  <dc:description/>
  <cp:keywords/>
  <dc:language>en-US</dc:language>
  <cp:lastModifiedBy>hp</cp:lastModifiedBy>
  <dcterms:modified xsi:type="dcterms:W3CDTF">2014-11-13T07:03:00Z</dcterms:modified>
  <cp:revision>47</cp:revision>
  <dc:subject/>
  <dc:title/>
</cp:coreProperties>
</file>