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0000"/>
          <w:sz w:val="28"/>
          <w:szCs w:val="28"/>
        </w:rPr>
      </w:pPr>
      <w:bookmarkStart w:id="0" w:name="OLE_LINK3"/>
      <w:bookmarkEnd w:id="0"/>
      <w:r>
        <w:rPr>
          <w:rFonts w:ascii="微软雅黑;Arial Unicode MS" w:hAnsi="微软雅黑;Arial Unicode MS" w:cs="微软雅黑;Arial Unicode MS" w:eastAsia="微软雅黑;Arial Unicode MS"/>
          <w:b/>
          <w:bCs/>
          <w:color w:val="FF0000"/>
          <w:sz w:val="28"/>
          <w:szCs w:val="28"/>
        </w:rPr>
        <w:t>上海戏剧学院“微电影创制”影视制作系列课程</w:t>
      </w:r>
    </w:p>
    <w:p>
      <w:pPr>
        <w:pStyle w:val="Normal"/>
        <w:spacing w:lineRule="atLeast" w:line="22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0000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0000"/>
          <w:sz w:val="28"/>
          <w:szCs w:val="28"/>
        </w:rPr>
        <w:t>“</w:t>
      </w:r>
      <w:r>
        <w:rPr>
          <w:rFonts w:ascii="微软雅黑;Arial Unicode MS" w:hAnsi="微软雅黑;Arial Unicode MS" w:cs="微软雅黑;Arial Unicode MS" w:eastAsia="微软雅黑;Arial Unicode MS"/>
          <w:b/>
          <w:bCs/>
          <w:color w:val="FF0000"/>
          <w:sz w:val="28"/>
          <w:szCs w:val="28"/>
        </w:rPr>
        <w:t>镜头前表演”（第二期）招生简章</w:t>
      </w:r>
    </w:p>
    <w:p>
      <w:pPr>
        <w:pStyle w:val="Normal"/>
        <w:spacing w:lineRule="auto" w:line="480" w:before="300" w:after="0"/>
        <w:jc w:val="center"/>
        <w:rPr>
          <w:rFonts w:ascii="微软雅黑;Arial Unicode MS" w:hAnsi="微软雅黑;Arial Unicode MS" w:eastAsia="微软雅黑;Arial Unicode MS" w:cs="微软雅黑;Arial Unicode MS"/>
          <w:color w:val="FF0000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color w:val="FF0000"/>
          <w:sz w:val="24"/>
          <w:szCs w:val="24"/>
        </w:rPr>
        <w:t>——</w:t>
      </w:r>
      <w:r>
        <w:rPr>
          <w:rFonts w:ascii="微软雅黑;Arial Unicode MS" w:hAnsi="微软雅黑;Arial Unicode MS" w:cs="微软雅黑;Arial Unicode MS" w:eastAsia="微软雅黑;Arial Unicode MS"/>
          <w:color w:val="FF0000"/>
          <w:sz w:val="24"/>
          <w:szCs w:val="24"/>
        </w:rPr>
        <w:t>与我们共创行业标准</w:t>
      </w:r>
    </w:p>
    <w:p>
      <w:pPr>
        <w:pStyle w:val="Normal"/>
        <w:spacing w:lineRule="atLeast" w:line="22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0000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</w:rPr>
      </w:pPr>
      <w:bookmarkStart w:id="1" w:name="OLE_LINK3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0637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96850</wp:posOffset>
                </wp:positionV>
                <wp:extent cx="847725" cy="52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06375</wp:posOffset>
                </wp:positionV>
                <wp:extent cx="847725" cy="1085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招生对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366649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热</w:t>
                            </w:r>
                            <w:bookmarkStart w:id="2" w:name="OLE_LINK6"/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爱并有志于事影视表演事业</w:t>
                            </w:r>
                            <w:bookmarkEnd w:id="2"/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的从业或非从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05pt;mso-wrap-distance-left:9.05pt;mso-wrap-distance-right:9.05pt;mso-wrap-distance-top:0pt;mso-wrap-distance-bottom:0pt;margin-top:2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微软雅黑;Arial Unicode MS"/>
                          <w:color w:val="FF0000"/>
                          <w:sz w:val="22"/>
                        </w:rPr>
                      </w:pP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热</w:t>
                      </w:r>
                      <w:bookmarkStart w:id="3" w:name="OLE_LINK6"/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爱并有志于事影视表演事业</w:t>
                      </w:r>
                      <w:bookmarkEnd w:id="3"/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的从业或非从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67005</wp:posOffset>
                </wp:positionV>
                <wp:extent cx="367601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岁之间，条件优秀者可适当放宽年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7.7pt;mso-wrap-distance-left:9.05pt;mso-wrap-distance-right:9.05pt;mso-wrap-distance-top:0pt;mso-wrap-distance-bottom:0pt;margin-top:13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至</w:t>
                      </w: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35</w:t>
                      </w: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岁之间，条件优秀者可适当放宽年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spacing w:lineRule="auto" w: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323215</wp:posOffset>
                </wp:positionV>
                <wp:extent cx="367601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影视行业相关从业者，进一步了解镜头前表演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6.95pt;mso-wrap-distance-left:9.05pt;mso-wrap-distance-right:9.05pt;mso-wrap-distance-top:0pt;mso-wrap-distance-bottom:0pt;margin-top:25.4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影视行业相关从业者，进一步了解镜头前表演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sz w:val="30"/>
          <w:szCs w:val="30"/>
        </w:rPr>
      </w:pPr>
      <w:r>
        <w:rPr>
          <w:rFonts w:eastAsia="微软雅黑;Arial Unicode MS" w:cs="微软雅黑;Arial Unicode MS" w:ascii="微软雅黑;Arial Unicode MS" w:hAnsi="微软雅黑;Arial Unicode MS"/>
          <w:sz w:val="30"/>
          <w:szCs w:val="30"/>
        </w:rPr>
      </w:r>
    </w:p>
    <w:p>
      <w:pPr>
        <w:pStyle w:val="Normal"/>
        <w:ind w:firstLine="56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“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镜头前表演”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集训课程是上海戏剧学院“微电影创制”系列课程的专项培训课程之一，是又一集专业性、系统性、理论与实践并行的影视表演类人才培训项目。</w:t>
      </w:r>
    </w:p>
    <w:p>
      <w:pPr>
        <w:pStyle w:val="Normal"/>
        <w:ind w:first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随着近年影视创作规模的不断扩大，尤其是“微电影”创作力量的异军突起，市场对镜头前表演人才的需求逐步提升。上海戏剧学院秉着为业界、社会以及专业影视制作公司输出优秀表演类才的使命，诚邀国内外影视业界精英人才共同打造上戏“微电影创制”金牌课程系列之“镜头前表演”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集训课程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课程简介：</w:t>
      </w:r>
    </w:p>
    <w:p>
      <w:pPr>
        <w:pStyle w:val="Normal"/>
        <w:ind w:first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让你学会镜头前表演，绝不是天方夜谭，而是科学的培训，可行的艺术实践。遵循斯坦尼表演体系，将实际拍摄应用于课堂，教会学生在镜头前表演。同时辅之以影视常识的理论讲解，让学员在短期内最有效地学会镜头前表演。</w:t>
      </w:r>
    </w:p>
    <w:p>
      <w:pPr>
        <w:pStyle w:val="Normal"/>
        <w:ind w:first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>上海戏剧学院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>“镜头前表演”</w:t>
            </w: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0"/>
                <w:szCs w:val="20"/>
              </w:rPr>
              <w:t>10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>天集训课程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学费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人民币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290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元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课时安排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课堂授课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天，全天授课，共计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8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课时。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报名与咨询电话：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6248106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官方咨询</w:t>
            </w:r>
            <w:r>
              <w:rPr>
                <w:rFonts w:eastAsia="微软雅黑;Arial Unicode MS" w:cs="微软雅黑;Arial Unicode MS" w:ascii="微软雅黑;Arial Unicode MS" w:hAnsi="微软雅黑;Arial Unicode MS"/>
                <w:b/>
                <w:sz w:val="20"/>
                <w:szCs w:val="20"/>
              </w:rPr>
              <w:t>QQ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：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261374284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具体行课时间：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09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日至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9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firstLine="130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（双休日集中行课）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报名时间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即日起额满即止（暑假中座机无人接听，可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QQ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留言）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行课地点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华山路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63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号上海戏剧学院红楼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bookmarkStart w:id="4" w:name="OLE_LINK9"/>
            <w:bookmarkEnd w:id="4"/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报名方式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网上报名，即填写附件中的报名表格，发送至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sxwd2014@qq.com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，另附电子版免冠素颜报名照及生活照各一张。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面试及录取：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收到通知的学员于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014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年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9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9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日至上海戏剧学院参加面试。参加面试的学员需携带身份证原件、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寸免冠报名照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张。面试结果当天公布，通过的学员随即缴费（请带现金），办理入学手续。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面试内容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朗诵（自选诗歌、散文等任一段，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3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分钟之内，背诵）、自己准备一个无命题表演。</w:t>
            </w:r>
          </w:p>
        </w:tc>
      </w:tr>
      <w:tr>
        <w:trPr>
          <w:trHeight w:val="213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bookmarkStart w:id="5" w:name="OLE_LINK13"/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缴费方式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转账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微软雅黑;Arial Unicode MS" w:hAnsi="微软雅黑;Arial Unicode MS" w:eastAsia="微软雅黑;Arial Unicode MS" w:cs="宋体;SimSun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sz w:val="20"/>
                <w:szCs w:val="20"/>
              </w:rPr>
              <w:t>账户信息：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上海戏剧学院开户行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——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中国建设银行上海市延安路支行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sz w:val="20"/>
                <w:szCs w:val="20"/>
              </w:rPr>
              <w:t>银行汇款账号：</w:t>
            </w:r>
            <w:r>
              <w:rPr>
                <w:rFonts w:eastAsia="微软雅黑;Arial Unicode MS" w:cs="宋体;SimSun" w:ascii="微软雅黑;Arial Unicode MS" w:hAnsi="微软雅黑;Arial Unicode MS"/>
                <w:color w:val="000000"/>
                <w:sz w:val="20"/>
                <w:szCs w:val="20"/>
              </w:rPr>
              <w:t xml:space="preserve">3100 1539 7000 5001 2523 </w:t>
            </w:r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宋体;SimSun"/>
                <w:color w:val="00000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sz w:val="20"/>
                <w:szCs w:val="20"/>
              </w:rPr>
              <w:t>用户名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：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上海戏剧学院</w:t>
            </w:r>
            <w:bookmarkEnd w:id="5"/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sz w:val="20"/>
                <w:szCs w:val="20"/>
              </w:rPr>
              <w:t>汇款备注：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上戏微电影创制之镜头前表演学费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后续课程推荐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上海戏剧学院“微电影创制”系列培训精品课程</w:t>
            </w:r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drawing>
                <wp:inline distT="0" distB="0" distL="0" distR="0">
                  <wp:extent cx="5263515" cy="3419475"/>
                  <wp:effectExtent l="0" t="0" r="0" b="0"/>
                  <wp:docPr id="7" name="上戏微电影创制名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上戏微电影创制名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1436" w:hanging="1436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6:00Z</dcterms:created>
  <dc:creator>Windows 用户</dc:creator>
  <dc:description/>
  <dc:language>en-US</dc:language>
  <cp:lastModifiedBy>STA</cp:lastModifiedBy>
  <cp:lastPrinted>2014-05-11T12:58:00Z</cp:lastPrinted>
  <dcterms:modified xsi:type="dcterms:W3CDTF">2014-07-03T00:46:00Z</dcterms:modified>
  <cp:revision>2</cp:revision>
  <dc:subject/>
  <dc:title/>
</cp:coreProperties>
</file>