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纳海杯”第七届上海戏剧学院小品大赛报名表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063"/>
        <w:gridCol w:w="277"/>
        <w:gridCol w:w="1095"/>
        <w:gridCol w:w="525"/>
        <w:gridCol w:w="1260"/>
        <w:gridCol w:w="1022"/>
      </w:tblGrid>
      <w:tr>
        <w:trPr>
          <w:trHeight w:val="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性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院系</w:t>
            </w:r>
            <w:r>
              <w:rPr>
                <w:rFonts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/>
                <w:sz w:val="24"/>
              </w:rPr>
              <w:t>专业</w:t>
            </w:r>
            <w:r>
              <w:rPr>
                <w:rFonts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/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学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联系地址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电子信箱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手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参赛小品名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/>
                <w:sz w:val="24"/>
              </w:rPr>
              <w:t>参赛小品内容简介、立意构思、导演阐述、可行性分析（可附页）</w:t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 赛 小 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 施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 度 计 划</w:t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报名表须同时递交参赛剧本电子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表与参赛剧本电子版发至</w:t>
      </w:r>
      <w:r>
        <w:rPr>
          <w:rFonts w:cs="宋体;SimSun" w:ascii="宋体;SimSun" w:hAnsi="宋体;SimSun"/>
          <w:szCs w:val="21"/>
        </w:rPr>
        <w:t>nahaijushe@126.co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时间：即日起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28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hp</dc:creator>
  <dc:description/>
  <cp:keywords/>
  <dc:language>en-US</dc:language>
  <cp:lastModifiedBy>hp</cp:lastModifiedBy>
  <dcterms:modified xsi:type="dcterms:W3CDTF">2015-01-08T03:04:00Z</dcterms:modified>
  <cp:revision>18</cp:revision>
  <dc:subject/>
  <dc:title>“纳海杯”上海戏剧学院2009年学生戏剧小品大赛报名表</dc:title>
</cp:coreProperties>
</file>