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四届中欧文化管理高级人才研修班学员报名报名</w:t>
      </w:r>
      <w:r>
        <w:rPr/>
        <w:t>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33"/>
        <w:gridCol w:w="1701"/>
        <w:gridCol w:w="1246"/>
        <w:gridCol w:w="313"/>
        <w:gridCol w:w="1825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</w:rPr>
              <w:t>邮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</w:tr>
      <w:tr>
        <w:trPr>
          <w:trHeight w:val="55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07:00Z</dcterms:created>
  <dc:creator>cimu</dc:creator>
  <dc:description/>
  <cp:keywords/>
  <dc:language>en-US</dc:language>
  <cp:lastModifiedBy>微软用户</cp:lastModifiedBy>
  <cp:lastPrinted>2005-03-25T08:11:00Z</cp:lastPrinted>
  <dcterms:modified xsi:type="dcterms:W3CDTF">2014-09-05T10:32:00Z</dcterms:modified>
  <cp:revision>11</cp:revision>
  <dc:subject/>
  <dc:title>中国政法大学在职研究生课程班学员</dc:title>
</cp:coreProperties>
</file>