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shd w:fill="FFFFFF" w:val="clear"/>
        </w:rPr>
        <w:t>第四届中欧文化管理高级人才研修班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shd w:fill="FFFFFF" w:val="clear"/>
        </w:rPr>
        <w:t>招生简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随着国家文化大发展与大繁荣，全国各地文化建设以及文化管理工作越来越受到重视，对高级文化管理人才的需求也越来越大。为此，上海戏剧学院联合欧洲知名高校、艺术机构等，继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201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年、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201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年、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年成功举办三届高级研修班后，再度以国内外强大专业教师队伍，开设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“第四届中欧文化管理高级人才研修班”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一、招生对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全国各地剧院剧团和剧场、文化企业事业单位等管理人员，艺术院校相关师资、相关专业研究生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二、指导单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中华人民共和国文化部艺术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三、主办单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上海戏剧学院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四、协办单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世界城市文化协同创新中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五、时间、学费、人数、地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时间：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-1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学费：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300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元人民币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人（校内师生学费减免，学习期间住宿自理，主办单位提供宾馆代订，部分观摩和餐饮由主办方承担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人数：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地点：上海市静安区华山路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63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号，上海戏剧学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19"/>
          <w:szCs w:val="19"/>
          <w:shd w:fill="FFFFFF" w:val="clear"/>
        </w:rPr>
        <w:t>四</w:t>
      </w:r>
      <w:r>
        <w:rPr>
          <w:rFonts w:eastAsia="微软雅黑" w:cs="微软雅黑" w:ascii="微软雅黑" w:hAnsi="微软雅黑"/>
          <w:b/>
          <w:color w:val="000000"/>
          <w:kern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b/>
          <w:color w:val="000000"/>
          <w:kern w:val="0"/>
          <w:sz w:val="19"/>
          <w:szCs w:val="19"/>
          <w:shd w:fill="FFFFFF" w:val="clear"/>
        </w:rPr>
        <w:t>课程安排</w:t>
      </w:r>
    </w:p>
    <w:tbl>
      <w:tblPr>
        <w:tblW w:w="15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40"/>
        <w:gridCol w:w="2145"/>
        <w:gridCol w:w="2250"/>
        <w:gridCol w:w="2265"/>
        <w:gridCol w:w="2220"/>
        <w:gridCol w:w="1815"/>
        <w:gridCol w:w="1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13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14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15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16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17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18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19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主讲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Knop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Knop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Knop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Ostermeier/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Ve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Ostermeier/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Vei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Ostermeier/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Ve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Ostermeier/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Veit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9:00 - 11: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化结构，文化与剧院的关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剧院管理流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</w:rPr>
              <w:t>目标陈述：运用</w:t>
            </w:r>
            <w:r>
              <w:rPr>
                <w:rFonts w:cs="Helvetica" w:ascii="Helvetica" w:hAnsi="Helvetica"/>
                <w:color w:val="000000"/>
                <w:kern w:val="0"/>
                <w:sz w:val="20"/>
              </w:rPr>
              <w:t>SWOT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</w:rPr>
              <w:t>分析法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学概念发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</w:rPr>
              <w:t>管理人员与演员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</w:rPr>
              <w:t xml:space="preserve">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观众拓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媒体关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午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13:00 - 16: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剧院历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剧院管理战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  <w:t xml:space="preserve">12:30 - 15:30  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</w:rPr>
              <w:t>法国、英国及美国的剧院结构与资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策划与组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品展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观众拓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剧院内外交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18:30 - 20: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演出观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演出观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:30 -19:3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组工作坊：当代艺术中心，东方艺术中心、上海大剧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演出观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演出观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20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21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22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23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24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25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26.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主讲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Ostermeier/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Ve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Ostermeier/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Vei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Foeh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Foeh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Foeh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kern w:val="0"/>
                <w:sz w:val="20"/>
              </w:rPr>
              <w:t>Foehl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9:00 - 11:30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0"/>
              </w:rPr>
              <w:t>参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世界城市文化（上海论坛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戏剧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</w:rPr>
              <w:t>剧院及城市剧院，免费现场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</w:rPr>
              <w:t xml:space="preserve">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剧院管理的不同结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评估管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组展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午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13:00 - 16: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世界城市文化（上海论坛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戏剧批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戏剧及美学发展趋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剧院管理的不同结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评估管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组展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</w:rPr>
              <w:t>18:30 - 20: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演出观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演出观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演出观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演出观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0"/>
              </w:rPr>
              <w:t>结业仪式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19"/>
          <w:szCs w:val="19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五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任课专家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主讲专家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</w:rPr>
        <w:t>汉斯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</w:rPr>
        <w:t>格奥尔格 克诺普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</w:rPr>
        <w:t>Professor Hans-Georg Knopp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著名学者，现任柏林国际文化政策学院高级研究员，上海戏剧学院荣誉教授。原欧盟国家文化中心合作组织主席、德国歌德学院总部秘书长、柏林世界文化中心艺术总监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  <w:t>1974—198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曾担任孟买、科伦坡、雅加达、新加坡等地的歌德学院分院的文化交流负责人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  <w:t>1986—199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担任歌德学院总部文化交流负责人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  <w:t>1991-199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担任芝加哥歌德学院院长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  <w:t>1996-200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 xml:space="preserve">担任柏林世界文化中心艺术总监。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  <w:t>2005-201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担任德国歌德学院总部秘书长。现</w: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托马斯 奥斯特迈尔</w: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Thomas Osterheimer </w:t>
      </w:r>
    </w:p>
    <w:p>
      <w:pPr>
        <w:pStyle w:val="Style15"/>
        <w:spacing w:lineRule="atLeast" w:line="300"/>
        <w:rPr>
          <w:rFonts w:ascii="微软雅黑" w:hAnsi="微软雅黑" w:eastAsia="微软雅黑" w:cs="宋体;SimSun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德国著名戏剧导演、戏剧艺术家，</w:t>
      </w:r>
      <w:r>
        <w:rPr>
          <w:rFonts w:ascii="微软雅黑" w:hAnsi="微软雅黑" w:cs="宋体;SimSun" w:eastAsia="微软雅黑"/>
          <w:color w:val="000000"/>
          <w:szCs w:val="24"/>
        </w:rPr>
        <w:t>现任</w:t>
      </w:r>
      <w:r>
        <w:rPr>
          <w:rFonts w:ascii="微软雅黑" w:hAnsi="微软雅黑" w:cs="微软雅黑" w:eastAsia="微软雅黑"/>
          <w:color w:val="000000"/>
          <w:szCs w:val="24"/>
        </w:rPr>
        <w:t>德国柏林邵宾纳剧院艺术总监。曾担任德国柏林剧院分院“巴拉克”剧院、德国汉堡剧院、慕尼黑室内剧场以及维也纳国家剧院的导演、艺术总监。</w:t>
      </w:r>
      <w:r>
        <w:rPr>
          <w:rFonts w:eastAsia="微软雅黑" w:cs="宋体;SimSun" w:ascii="微软雅黑" w:hAnsi="微软雅黑"/>
          <w:color w:val="000000"/>
          <w:szCs w:val="24"/>
        </w:rPr>
        <w:t>1998</w:t>
      </w:r>
      <w:r>
        <w:rPr>
          <w:rFonts w:ascii="微软雅黑" w:hAnsi="微软雅黑" w:cs="宋体;SimSun" w:eastAsia="微软雅黑"/>
          <w:color w:val="000000"/>
          <w:szCs w:val="24"/>
        </w:rPr>
        <w:t>年获得弗里德里希路福特奖，</w:t>
      </w:r>
      <w:r>
        <w:rPr>
          <w:rFonts w:eastAsia="微软雅黑" w:cs="宋体;SimSun" w:ascii="微软雅黑" w:hAnsi="微软雅黑"/>
          <w:color w:val="000000"/>
          <w:szCs w:val="24"/>
        </w:rPr>
        <w:t>1999</w:t>
      </w:r>
      <w:r>
        <w:rPr>
          <w:rFonts w:ascii="微软雅黑" w:hAnsi="微软雅黑" w:cs="宋体;SimSun" w:eastAsia="微软雅黑"/>
          <w:color w:val="000000"/>
          <w:szCs w:val="24"/>
        </w:rPr>
        <w:t>年荣获萨拉热窝</w:t>
      </w:r>
      <w:r>
        <w:rPr>
          <w:rFonts w:eastAsia="微软雅黑" w:cs="宋体;SimSun" w:ascii="微软雅黑" w:hAnsi="微软雅黑"/>
          <w:color w:val="000000"/>
          <w:szCs w:val="24"/>
        </w:rPr>
        <w:t>MESS</w:t>
      </w:r>
      <w:r>
        <w:rPr>
          <w:rFonts w:ascii="微软雅黑" w:hAnsi="微软雅黑" w:cs="宋体;SimSun" w:eastAsia="微软雅黑"/>
          <w:color w:val="000000"/>
          <w:szCs w:val="24"/>
        </w:rPr>
        <w:t>戏剧节“最佳年轻导演”奖。自</w:t>
      </w:r>
      <w:r>
        <w:rPr>
          <w:rFonts w:eastAsia="微软雅黑" w:cs="宋体;SimSun" w:ascii="微软雅黑" w:hAnsi="微软雅黑"/>
          <w:color w:val="000000"/>
          <w:szCs w:val="24"/>
        </w:rPr>
        <w:t>1999</w:t>
      </w:r>
      <w:r>
        <w:rPr>
          <w:rFonts w:ascii="微软雅黑" w:hAnsi="微软雅黑" w:cs="宋体;SimSun" w:eastAsia="微软雅黑"/>
          <w:color w:val="000000"/>
          <w:szCs w:val="24"/>
        </w:rPr>
        <w:t>年起，担任柏林雷尼那广场剧院的艺术领导小组成员。</w:t>
      </w:r>
      <w:r>
        <w:rPr>
          <w:rFonts w:eastAsia="微软雅黑" w:cs="宋体;SimSun" w:ascii="微软雅黑" w:hAnsi="微软雅黑"/>
          <w:color w:val="000000"/>
          <w:szCs w:val="24"/>
        </w:rPr>
        <w:t>2000</w:t>
      </w:r>
      <w:r>
        <w:rPr>
          <w:rFonts w:ascii="微软雅黑" w:hAnsi="微软雅黑" w:cs="宋体;SimSun" w:eastAsia="微软雅黑"/>
          <w:color w:val="000000"/>
          <w:szCs w:val="24"/>
        </w:rPr>
        <w:t>年在意大利城市塔尔米那被授予欧洲戏剧“新戏剧现实”奖，</w:t>
      </w:r>
      <w:r>
        <w:rPr>
          <w:rFonts w:eastAsia="微软雅黑" w:cs="宋体;SimSun" w:ascii="微软雅黑" w:hAnsi="微软雅黑"/>
          <w:color w:val="000000"/>
          <w:szCs w:val="24"/>
        </w:rPr>
        <w:t>2002</w:t>
      </w:r>
      <w:r>
        <w:rPr>
          <w:rFonts w:ascii="微软雅黑" w:hAnsi="微软雅黑" w:cs="宋体;SimSun" w:eastAsia="微软雅黑"/>
          <w:color w:val="000000"/>
          <w:szCs w:val="24"/>
        </w:rPr>
        <w:t>年凭借作品“沙发上的女孩”在爱丁堡获得“先驱天使”奖。</w:t>
      </w:r>
      <w:r>
        <w:rPr>
          <w:rFonts w:eastAsia="微软雅黑" w:cs="宋体;SimSun" w:ascii="微软雅黑" w:hAnsi="微软雅黑"/>
          <w:color w:val="000000"/>
          <w:szCs w:val="24"/>
        </w:rPr>
        <w:t>2004</w:t>
      </w:r>
      <w:r>
        <w:rPr>
          <w:rFonts w:ascii="微软雅黑" w:hAnsi="微软雅黑" w:cs="宋体;SimSun" w:eastAsia="微软雅黑"/>
          <w:color w:val="000000"/>
          <w:szCs w:val="24"/>
        </w:rPr>
        <w:t>年以“合作艺术家”身份应邀担任法国亚威农戏剧节的领导团成员。</w:t>
      </w:r>
    </w:p>
    <w:p>
      <w:pPr>
        <w:pStyle w:val="Normal"/>
        <w:widowControl/>
        <w:shd w:fill="FFFFFF" w:val="clear"/>
        <w:jc w:val="left"/>
        <w:rPr>
          <w:rFonts w:ascii="Arial" w:hAnsi="Arial" w:eastAsia="微软雅黑" w:cs="Arial"/>
          <w:b/>
          <w:b/>
          <w:color w:val="000000"/>
          <w:sz w:val="24"/>
          <w:szCs w:val="24"/>
        </w:rPr>
      </w:pPr>
      <w:r>
        <w:rPr>
          <w:rFonts w:eastAsia="微软雅黑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</w:rPr>
        <w:t>帕特里克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Style w:val="Highlightbg4"/>
          <w:rFonts w:ascii="Arial" w:hAnsi="Arial" w:cs="Arial"/>
          <w:b/>
          <w:color w:val="000000"/>
          <w:sz w:val="24"/>
          <w:szCs w:val="24"/>
        </w:rPr>
        <w:t>福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r. Patrick S. Föhl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德国文化咨询网创始人，现任德国文化管理协会董事。曾在德国及欧洲其他国家主持众多文化规划项目，并担任欧洲各大文化机构的运营总监等职务。自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99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以来，长期在奥地利，保加利亚，埃及，德国，巴基斯坦，波兰，瑞士，美国和越南等国家的高校、文化艺术机构担任讲座嘉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托比亚斯 维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Tobias Veit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现任德国柏林邵宾纳剧院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运营主任。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1998-1999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担任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德意志剧院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主任</w:t>
      </w:r>
      <w:r>
        <w:rPr>
          <w:rStyle w:val="Highlightbg4"/>
          <w:rFonts w:ascii="微软雅黑" w:hAnsi="微软雅黑" w:cs="Arial" w:eastAsia="微软雅黑"/>
          <w:color w:val="000000"/>
          <w:sz w:val="24"/>
          <w:szCs w:val="24"/>
        </w:rPr>
        <w:t>。</w:t>
      </w:r>
      <w:r>
        <w:rPr>
          <w:rStyle w:val="Highlightbg4"/>
          <w:rFonts w:eastAsia="微软雅黑" w:cs="Arial" w:ascii="微软雅黑" w:hAnsi="微软雅黑"/>
          <w:color w:val="000000"/>
          <w:sz w:val="24"/>
          <w:szCs w:val="24"/>
        </w:rPr>
        <w:t>1999</w:t>
      </w:r>
      <w:r>
        <w:rPr>
          <w:rStyle w:val="Highlightbg4"/>
          <w:rFonts w:ascii="微软雅黑" w:hAnsi="微软雅黑" w:cs="Arial" w:eastAsia="微软雅黑"/>
          <w:color w:val="00000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-2012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年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德国柏林邵宾纳剧院担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任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艺术总监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讲座专家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黄昌勇：上海戏剧学院副院长，教授，博士生导师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郦国义：著名文艺评论家，上海市重大文艺创作领导小组副组长，上海文化发展基金会秘书长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钱世锦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上海大剧院原艺术总监，上海戏剧学院客座教授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柯  军：江苏省文联副主席，江苏省演艺集团副总经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王  隽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</w:rPr>
        <w:t>中国上海国际艺术节中心总裁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六、报名方法及开学日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、报名时间：即日起至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日，下载招生简章末尾的报名申请表，发到指定邮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地点：上海戏剧学院创意学院办公室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206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（华山路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60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号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联系人：成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 xml:space="preserve">021-62493137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手机：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1391825242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邮箱：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chengxiao217@126.co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网址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8"/>
            <w:szCs w:val="28"/>
            <w:shd w:fill="FFFFFF" w:val="clear"/>
          </w:rPr>
          <w:t>http://sta.edu.cn/</w:t>
        </w:r>
      </w:hyperlink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、开学时间：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七、结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学员在学习期间由我院按上海戏剧学院学生管理规定进行管理，学习合格者颁发“中欧文化管理高级人才研修班”结业证书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right="1120" w:hanging="0"/>
        <w:jc w:val="center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/>
      <w:i/>
      <w:color w:val="3B38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color w:val="000000"/>
    </w:rPr>
  </w:style>
  <w:style w:type="character" w:styleId="Curpage">
    <w:name w:val="cur_page"/>
    <w:basedOn w:val="Style14"/>
    <w:qFormat/>
    <w:rPr>
      <w:b/>
      <w:color w:val="FFFFFF"/>
      <w:bdr w:val="single" w:sz="6" w:space="0" w:color="DDDDDD"/>
      <w:shd w:fill="046CB5" w:val="clear"/>
    </w:rPr>
  </w:style>
  <w:style w:type="character" w:styleId="Font51">
    <w:name w:val="font51"/>
    <w:basedOn w:val="Style14"/>
    <w:qFormat/>
    <w:rPr>
      <w:rFonts w:ascii="Helvetica" w:hAnsi="Helvetica" w:cs="Helvetic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9T02:28:00Z</dcterms:modified>
  <cp:revision>24</cp:revision>
  <dc:subject/>
  <dc:title>随着国家文化大发展与大繁荣，全国各地文化建设以及文化管理工作越来越受到重视，对高级文化管理人才的需求也越来越大。为此，上海戏剧学院联合欧洲等机构继2011年、2012年成功举办两届文化（艺术）管理高级研修班后，再次以国内外强大专业教师队伍，开设“第三届中欧文化管理高级人才研修班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